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5.07.2020</w:t>
      </w:r>
      <w:r>
        <w:rPr/>
        <w:t xml:space="preserve">  № </w:t>
      </w:r>
      <w:r>
        <w:rPr>
          <w:u w:val="single"/>
        </w:rPr>
        <w:t>1-4/1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за основу проект решения Совета депутатов городского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 решения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Домодедово «О внесении изменений и дополнений в Устав городского округа Домодедово Московской области» на 20 августа 2020 года в 11.00 часов  в здании  Администрации  городского округа  Домодедово по  адресу: </w:t>
      </w:r>
    </w:p>
    <w:p>
      <w:pPr>
        <w:pStyle w:val="Normal"/>
        <w:jc w:val="both"/>
        <w:rPr/>
      </w:pPr>
      <w:r>
        <w:rPr/>
        <w:t xml:space="preserve">г. Домодедово, микрорайон Центральный,  пл.30-летия Победы, д.1, каб.205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оянной комиссии по нормотворческой деятельности (Н.А. Гудков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Осуществить подготовку и проведение публичных слушаний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При проведении публичных слушаний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-2019) на территории Московской области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ункт 1 решения Совета депутатов городского округа Домодедово от 11.03.2020 № 1-4/1029 «О проекте решения Совета депутатов городского округа Домодедово «О внесении изменений и дополнений в Устав городского округа Домодедово Московской области» призн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стоящее решение опубликовать в установленном порядке с одновременным опубликованием Порядка учета предложений жителей городского округа Домодедово по проекту Устава городского округа Домодедово Московской области,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, участия жителей городского округа в их обсуждении, утвержденного  решением Совета депутатов городского округа Домодедово от 13.11.2018 № 1-4/924, и разместить на официальном сайте городского округа Домодедово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Л.П. Ковалевский                                                                       А.В. Двойных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9:00Z</dcterms:created>
  <dc:creator>Stalnova</dc:creator>
  <dc:description/>
  <cp:keywords/>
  <dc:language>en-US</dc:language>
  <cp:lastModifiedBy>Коняева Л.А.</cp:lastModifiedBy>
  <cp:lastPrinted>2020-07-09T10:08:00Z</cp:lastPrinted>
  <dcterms:modified xsi:type="dcterms:W3CDTF">2020-07-16T08:33:00Z</dcterms:modified>
  <cp:revision>3</cp:revision>
  <dc:subject/>
  <dc:title/>
</cp:coreProperties>
</file>